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/>
      </w:pPr>
      <w:bookmarkStart w:id="0" w:name="_GoBack"/>
      <w:bookmarkEnd w:id="0"/>
      <w:r>
        <w:rPr/>
        <w:t>Årsmöte SSFF</w:t>
      </w:r>
    </w:p>
    <w:p>
      <w:pPr>
        <w:pStyle w:val="Heading1"/>
        <w:jc w:val="center"/>
        <w:rPr/>
      </w:pPr>
      <w:r>
        <w:rPr/>
        <w:t>Föredragningslista 13 november 2013</w:t>
      </w:r>
    </w:p>
    <w:p>
      <w:pPr>
        <w:pStyle w:val="Normal"/>
        <w:tabs>
          <w:tab w:val="clear" w:pos="130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</w:t>
        <w:tab/>
        <w:t>Årsmötets öppnand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2</w:t>
        <w:tab/>
        <w:t>Årsmötets behöriga utlysande och godkännande av föredragningslistan</w:t>
      </w:r>
    </w:p>
    <w:p>
      <w:pPr>
        <w:pStyle w:val="Header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3</w:t>
        <w:tab/>
        <w:t>Val av ordförande för mötet</w:t>
      </w:r>
    </w:p>
    <w:p>
      <w:pPr>
        <w:pStyle w:val="Header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§4 </w:t>
        <w:tab/>
        <w:t>Val sekreterare, och två justeringspersoner för årsmötet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5</w:t>
        <w:tab/>
        <w:t>Styrelsens årsberättels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6</w:t>
        <w:tab/>
        <w:t>Ekonomisk redogörels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7</w:t>
        <w:tab/>
        <w:t>Revisorernas berättels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8</w:t>
        <w:tab/>
        <w:t>Fråga om ansvarsfrihet för styrelsen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9</w:t>
        <w:tab/>
        <w:t>Fastställande av årsavgift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2</w:t>
        <w:tab/>
        <w:t xml:space="preserve">Val av styrelse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3</w:t>
        <w:tab/>
        <w:t>Val av revisorer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4</w:t>
        <w:tab/>
        <w:t>Val av valberedning (varav en sammankallande)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5</w:t>
        <w:tab/>
        <w:t>Val av hedersmedlemmar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6</w:t>
        <w:tab/>
        <w:t>Övriga frågor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7</w:t>
        <w:tab/>
        <w:t>Mötets avslutan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170" w:header="624" w:top="2835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2"/>
      <w:gridCol w:w="2774"/>
    </w:tblGrid>
    <w:tr>
      <w:trPr>
        <w:trHeight w:val="836" w:hRule="atLeast"/>
      </w:trPr>
      <w:tc>
        <w:tcPr>
          <w:tcW w:w="7582" w:type="dxa"/>
          <w:tcBorders>
            <w:top w:val="single" w:sz="4" w:space="0" w:color="000000"/>
          </w:tcBorders>
        </w:tcPr>
        <w:p>
          <w:pPr>
            <w:pStyle w:val="Footer"/>
            <w:ind w:right="-116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>Svenska Sjukhusfysikerförbundet (SSFF)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Sektion inom Naturvetarna – Medlem i EFOMP</w:t>
          </w:r>
        </w:p>
      </w:tc>
      <w:tc>
        <w:tcPr>
          <w:tcW w:w="27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br/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right="-11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5911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/>
      <w:bCs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/>
      <w:iCs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b/>
      <w:bCs/>
      <w:color w:val="7F7F7F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/>
      <w:iCs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UnderrubrikChar">
    <w:name w:val="Underrubrik Char"/>
    <w:basedOn w:val="Standardstycketeckensnit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getavstndChar">
    <w:name w:val="Inget avstånd Char"/>
    <w:basedOn w:val="Standardstycketeckensnitt"/>
    <w:qFormat/>
    <w:rPr/>
  </w:style>
  <w:style w:type="character" w:styleId="CitatChar">
    <w:name w:val="Citat Char"/>
    <w:basedOn w:val="Standardstycketeckensnitt"/>
    <w:qFormat/>
    <w:rPr>
      <w:i/>
      <w:iCs/>
    </w:rPr>
  </w:style>
  <w:style w:type="character" w:styleId="StarktcitatChar">
    <w:name w:val="Starkt citat Char"/>
    <w:basedOn w:val="Standardstycketeckensnitt"/>
    <w:qFormat/>
    <w:rPr>
      <w:b/>
      <w:bCs/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Bokenstitel">
    <w:name w:val="Bokens ti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arktcitat">
    <w:name w:val="Starkt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FF wordmal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9:00Z</dcterms:created>
  <dc:creator>4kpw</dc:creator>
  <dc:description/>
  <dc:language>en-US</dc:language>
  <cp:lastModifiedBy>4kpw</cp:lastModifiedBy>
  <dcterms:modified xsi:type="dcterms:W3CDTF">2013-09-09T12:49:00Z</dcterms:modified>
  <cp:revision>1</cp:revision>
  <dc:subject/>
  <dc:title/>
</cp:coreProperties>
</file>