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Nationella mötet i sjukhusfysik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nn Spa och Hotell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isdag - Onsdag 11-12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1: CT – möjligheter med nya tekniker och dosreduktion (Anne Thilander Klang &amp; Marcus Söderber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s 2: Monte Carlo-metoder inom nuklearmedicinsk diagnostik och terapi (Michael Ljungberg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nsdag 12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fysikermö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älkommen (Lars Ideström, ordf. SSFF, och Anders Tingberg, ordf. SFf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1 – moderator: Agneta Gustafss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ger Sköldborn-pristagare: </w:t>
              <w:br/>
              <w:t>Jonna Wilén – Elektromagnetiska fält och hälsoeffekt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tte Fransson-Andreo – Framtidens sjukhusfysik i Sverige med anknytning till NKS (Nya Karolinska). Kommer sjukhusfysikerns roll att förändras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4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bjuden föreläsare: </w:t>
              <w:br/>
              <w:t>Mark Lubberink – PET/MR fysik &amp; tek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werays Shooting Star:</w:t>
              <w:br/>
              <w:t>Anja Mortensen – Evaluation of biomarkers for molecular imaging and radio-immunotherapy in combination with HSP90 inhibition in squamous cell carcino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 och tipspromenad i utställn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2 – moderator: Lars Ideströ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t Lidén-pristagare: </w:t>
              <w:br/>
              <w:t>Anne Thilander Klang – Dosimetriska utmaningar inom röntgendiagnostik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Holmberg – Klimatförändring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7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 &amp; ming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a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orsdag 13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3: Parallella sessioner. Strålterapi och nuklearmedic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or: Per Nilsson &amp; Sofie Ceber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5-08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rtin Andersson – The latest updates in internal dosimetry for diagnostics in nuclear medic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-08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d Nilsson – Optimisation of reconstructions on a SIEMENS Biograph mCT for whole body PET/CT examinations following the EARL recommend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45-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ästa examensarbete 1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zgi Ilan – Dose response of pancreatic neuroendocrine tumours treated with peptide receptor radionuclide therapy using </w:t>
            </w:r>
            <w:r>
              <w:rPr>
                <w:vertAlign w:val="superscript"/>
                <w:lang w:val="en-US"/>
              </w:rPr>
              <w:t>177</w:t>
            </w:r>
            <w:r>
              <w:rPr>
                <w:lang w:val="en-US"/>
              </w:rPr>
              <w:t>Lu-dotata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09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ohanna Öberg – Towards mapping the brain connectome in depression: functional connectivity by perfusion SPE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5-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ästa examensarbete 2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na Ljusberg – Breathing interplay effects during Tomotherapy. A 3D gel dosimetry stu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-0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ufve Nyholm – A national quality registry for Radiotherap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45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rdana Dzever – Evaluation of Mobius3D- an independent 3D dose calculation progr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 och tipspromenad i utställn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ia Duvaldt – Hazard Analysis of Respiratory Gating in Radiation Therap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ästa examensarbete 3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enny Dueck – Robustness of the voluntary breath-hold approach for the treatment of early stage lung cancer with spot scanned proton therap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lin Kügele – Ytscann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ssion 3: Parallella sessioner. Röntgen, MR &amp; strålskyd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or: Agneta Gustafsson &amp; Therese Geber Bergstra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-08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arin Andersson – Evaluation of metal artifact reduction techniques for CT scanners provided by four different vendo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45-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ouise Blomkvist – The effect of education and real-time dosimeters on personnel in interventional radiolog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se Geber Bergstrand – Retrospektiv dosimet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-0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ontus Timberg – Classification of diffuse low contrast lesions in DBT at different dose levels using a SRSAR reconstruction metho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45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na Söderman – Påverkan av systemkonfiguration och rörspänning på bildkvaliteten i lungtomosyntes – en visual grading-studie med antropomor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lungfanto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 och tipspromenad i utställnin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becca Edén – Optimization of MPRAGE to improve tissue contrast and SN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ågon från KS Solna – X-qual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Årsmöte Svensk Förening för Radiofys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Session 4 </w:t>
            </w:r>
            <w:r>
              <w:rPr>
                <w:lang w:val="en-US"/>
              </w:rPr>
              <w:t>– moderator: Anders Tingber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le Vikterlöf-föreläsare: </w:t>
              <w:br/>
              <w:t>Ehsan Samei – Medical Physics 2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s (inkl. kaff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QC arbete inom strålbehandling – Magnus Gustafsson och Jörgen Olofsson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ECT/CT; vad skall man med den till? – Sven-Åke Starck och Ulrika Dahlé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ebbaserad strålskyddsutbildning – Jerker Edén Strindber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ngt Forum – Livet efter legitimationen</w:t>
              <w:br/>
              <w:t>Info om Svensk Förening för Radiofysik – Disa Åstrand</w:t>
              <w:br/>
              <w:t>Sjukhusfysikerförbundet – Lars Ideström</w:t>
              <w:br/>
              <w:t>Kursrådet – Sofie Ceberg</w:t>
              <w:br/>
              <w:t>Hur blir man specialist? – Sofie Ceberg</w:t>
              <w:br/>
              <w:t>Hur är det att gå KT-programmet på Karolinska sjukhuset? – Rebecca Edé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5 – moderator: Sofie Ceber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rådet informerar (Sofie Ceberg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-programmet, en statusuppdatering och frågestund (Lars Ideström &amp; Sara Olsso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Årsmöte: Svenska Sjukhusfysikerförbund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 &amp; ming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2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drin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erensmidda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Fredag 14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6 – moderator: Tommy Knöö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y Knöös – Varför gör vi kvalitetskontroll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 från arbetsgruppen inom Nuklearmedic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 från Cheffysikergrupp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fe och avslutning på tipspromenad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7 – moderator: Therese Geber Bergstra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Thunberg – Registrering av standarddoser via SSM:s w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0-1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fan Thunberg/Richard Odh – Strålskyddskommitténs roll vid bedömning av kliniska forskningsprojekt samt diskussio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-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Odh – Bestämning av diagnostiska standarddoser (DSD) 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Avslutning (Lars Ideström, ordf. SSFF, och Anders Tingberg, ordf. SFf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delning av priser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SFF's pris till bästa föreläs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nnare i tipspromenad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 och hem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9:00Z</dcterms:created>
  <dc:creator>Anders Tingberg</dc:creator>
  <dc:description/>
  <dc:language>en-US</dc:language>
  <cp:lastModifiedBy>Anders Tingberg</cp:lastModifiedBy>
  <cp:lastPrinted>2011-10-04T10:32:00Z</cp:lastPrinted>
  <dcterms:modified xsi:type="dcterms:W3CDTF">2014-10-06T14:49:00Z</dcterms:modified>
  <cp:revision>2</cp:revision>
  <dc:subject/>
  <dc:title/>
</cp:coreProperties>
</file>